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День гриб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ий праздник для всей сем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сенье, 30 октя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—16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+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бы — существа загадочные: древнейшие обитатели Земли не похожи ни на животных, ни на растения. Не случайно после жарких споров учёные выделили грибы в отдельное царство — царство грибов. </w:t>
        <w:br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рибы пережили Чернобыльскую аварию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могут расти даже на поверхности серной кислоты.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усть кажущаяся флегматичность грибов не собьёт вас с толку! Гриб весёлка, к примеру, вошёл в Книгу рекордов Гиннеса: каждые две минуты он вырастает на сантиметр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рибы необычайно упорны. В период роста внутриклеточное давление гриба достигает семи атмосфер. Этого хватает, чтобы пробивать шляпкой бетон и асфальт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ам гриб, попадающий в нашу корзину, — это только небольшая часть гриба, плодовое тело. Тело гриба, мицелий, находится под землёй и может достигать колоссальных размеров. Например, опёнок, обнаруженный в штате Орегон (США) в 2004 году, считается самым крупным организмом в мире. Ему как минимум 2400 лет, а площадь мицелия составила больше 880 гектаров — примерно 1200 (тысяча двести!) футбольных полей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ибы поразительно разнообразны. Пищевые дрожжи, чайный гриб, плесень и даже грибковая инфекция, которую так сложно вывести… Да, это тоже грибы!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онец, грибы вездесущи: обнаружить их споры можно, взяв пробу воздуха почти из любого помещ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то же такие — грибы? Как они устроены и какова их роль в природе?</w:t>
      </w:r>
    </w:p>
    <w:p>
      <w:pPr>
        <w:pStyle w:val="Normal"/>
        <w:rPr/>
      </w:pPr>
      <w:r>
        <w:rPr>
          <w:b/>
          <w:sz w:val="24"/>
          <w:szCs w:val="24"/>
        </w:rPr>
        <w:t>Выясним в воскресенье 30-го октября на Дне гриба в Биомузе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м займёмс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микроскопы рассмотрим самую суть грибов и лишайников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лесень и дрожжи — «нетипичные» грибы? Узнаем! А заодно познакомимся с теми, кто живёт в грибах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 игре-викторине «Съедобное — несъедобное» проверим, готовы ли вы к сбору грибов, а наша коллекция муляжей поможет лучше запомнить грибы и не ошибиться в лесу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ак бороться с грибными заболеваниями растений? Расскажем!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стерская для всей семьи и детская площадка для самых маленьких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Фотовыставка. Грибы очень красив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леты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детский — 400 руб.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взрослый — 220 руб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льготный (пенсионеры, студенты, многодетные родители и некоторые другие, полный список льготных категорий посетителей на сайте и в кассе музея) — 110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ьная цена (110 рублей) для всех, кто придёт </w:t>
      </w:r>
      <w:r>
        <w:rPr>
          <w:bCs/>
          <w:sz w:val="24"/>
          <w:szCs w:val="24"/>
        </w:rPr>
        <w:t>в костюме гриб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2:00Z</dcterms:created>
  <dc:creator>Евгений</dc:creator>
  <dc:description/>
  <cp:keywords/>
  <dc:language>en-US</dc:language>
  <cp:lastModifiedBy>user</cp:lastModifiedBy>
  <cp:lastPrinted>2016-10-12T13:28:00Z</cp:lastPrinted>
  <dcterms:modified xsi:type="dcterms:W3CDTF">2016-10-12T14:18:00Z</dcterms:modified>
  <cp:revision>3</cp:revision>
  <dc:subject/>
  <dc:title>Грибной день </dc:title>
</cp:coreProperties>
</file>