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4141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-532130</wp:posOffset>
            </wp:positionV>
            <wp:extent cx="1726565" cy="9632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556895</wp:posOffset>
            </wp:positionV>
            <wp:extent cx="945515" cy="98806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7590</wp:posOffset>
            </wp:positionH>
            <wp:positionV relativeFrom="paragraph">
              <wp:posOffset>-383540</wp:posOffset>
            </wp:positionV>
            <wp:extent cx="3588385" cy="59309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41414"/>
          <w:sz w:val="26"/>
          <w:szCs w:val="26"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41414"/>
          <w:sz w:val="10"/>
          <w:szCs w:val="10"/>
        </w:rPr>
      </w:pPr>
      <w:r>
        <w:rPr>
          <w:rFonts w:cs="Cambria" w:ascii="Cambria" w:hAnsi="Cambria"/>
          <w:b/>
          <w:color w:val="141414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ru-RU"/>
        </w:rPr>
        <w:t xml:space="preserve">Международный благотворительный фонд помощи животным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ru-RU"/>
        </w:rPr>
        <w:t>«Дарящие Надежду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>компания PURI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141414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color w:val="141414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141414"/>
          <w:sz w:val="28"/>
          <w:szCs w:val="28"/>
        </w:rPr>
        <w:t>представляют фотовыставк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41414"/>
          <w:sz w:val="36"/>
          <w:szCs w:val="36"/>
        </w:rPr>
      </w:pPr>
      <w:r>
        <w:rPr>
          <w:rFonts w:cs="Cambria" w:ascii="Cambria" w:hAnsi="Cambria"/>
          <w:b/>
          <w:color w:val="141414"/>
          <w:sz w:val="36"/>
          <w:szCs w:val="36"/>
        </w:rPr>
        <w:t>«Дома лучше!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6 августа — 4 октября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Style w:val="Appleconvertedspace"/>
          <w:rFonts w:cs="Arial" w:ascii="Cambria" w:hAnsi="Cambria"/>
          <w:b/>
          <w:i/>
          <w:color w:val="000000"/>
          <w:sz w:val="24"/>
          <w:szCs w:val="24"/>
          <w:shd w:fill="FFFFFF" w:val="clear"/>
        </w:rPr>
        <w:t>В Международный день бездомных животных 16 августа в</w:t>
      </w:r>
      <w:r>
        <w:rPr>
          <w:rFonts w:cs="Arial" w:ascii="Cambria" w:hAnsi="Cambria"/>
          <w:b/>
          <w:i/>
          <w:color w:val="000000"/>
          <w:sz w:val="24"/>
          <w:szCs w:val="24"/>
          <w:shd w:fill="FFFFFF" w:val="clear"/>
        </w:rPr>
        <w:t xml:space="preserve"> Дарвиновском музее откроется фотовыставка «Дома лучше!», организованная совместно с Международным благотворительным фондом «Дарящие Надежду» и компанией PURINA. Если вы всегда мечтали о собаке или кошке, здесь вы обязательно найдёте себе верного и любящего четвероногого друга, а брошенные животные, наконец, обретут семью! 16 августа можно будет прямо из музея забрать питомца домой, а также посетить «Уроки доброты» и поучаствовать в благотворительной ярмарке. Весь день будет открыт Пункт сбора кормов для прию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141414"/>
          <w:sz w:val="24"/>
          <w:szCs w:val="24"/>
        </w:rPr>
        <w:t xml:space="preserve">16 августа весь мир отмечает Международный День бездомных животных.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В этот день во многих городах проходят различные мероприятия в поддержку брошенных питомцев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Люди по самым разным причинам расстаются со своими четвероногими членами семьи, — бытовым, финансовым, психологическим. Только в России насчитывается около 120 тысяч бездомных собак и кошек, многие из которых родились и всю жизнь провели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Международный благотворительный фонд помощи животным «Дарящие Надежду»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бъединяет всех, кому не безразличны судьбы животных, попавших в беду. Благодаря учредителям и сторонникам Фонда многие четвероногие были спасены и нашли новый дом. Однако остались бездомные животные, которые пока не нашли своих хозя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Фонд «Дарящие Надежду» в партнерстве с брендом PURINA открывают фотовыставку «Дома лучше!», где посетители смогут увидеть фотографии  животных, которые ждут встречи с любящими хозяевами, а также тех счастливчиков, которые уже нашли тёплый дом и сем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 открытии выставки Вы сможете познакомиться с собаками приюта и, возможно, именно здесь, в Дарвиновском музее,  встретить своего нового питомц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площадке перед музеем будет организован Пункт сбора кормов для животных из приюта, а на благотворительной ярмарке Вы сможете приобрести сувенирную продукцию, которую специально для Фонда изготовили талантливые и добрые люди. Для детей и родителей волонтёры Фонда проведут «Уроки Доброты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атьяна Коровкина tatkor@darwin.museum.ru).</w:t>
      </w:r>
    </w:p>
    <w:sectPr>
      <w:type w:val="nextPage"/>
      <w:pgSz w:w="11906" w:h="16838"/>
      <w:pgMar w:left="127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5:00Z</dcterms:created>
  <dc:creator>KGena</dc:creator>
  <dc:description/>
  <dc:language>en-US</dc:language>
  <cp:lastModifiedBy>Alexander Sveshnikov</cp:lastModifiedBy>
  <cp:lastPrinted>2015-07-31T14:06:00Z</cp:lastPrinted>
  <dcterms:modified xsi:type="dcterms:W3CDTF">2015-08-13T12:05:00Z</dcterms:modified>
  <cp:revision>2</cp:revision>
  <dc:subject/>
  <dc:title/>
</cp:coreProperties>
</file>