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й Дарвиновский муз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й музей декоративно-прикладного искус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Третьяковская галере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выстав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ссурийские сказ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е Василия Алексеевича Ватагина на Дальний Восто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августа по 27 сентябр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ставке будут представлены более 100 экспонатов. Это работы В. А. Ватагина, произведения живописи, графики и скульптуры из фондов Дарвиновского музея и Государственной Третьяковской галереи, редкие предметы быта коренных народов Дальнего Востока из коллекции Всероссийского музея декоративно-прикладного и народного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ное население Дальнего Востока сохранило уникальную духовную культуру и самобытное прикладное искусство. Значительное место в их духовной жизни занимает фольклор: мифы, сказки, легенды. Они повествуют об окружающем мире, связях человека с животными — покровителями рода. Так, орочи и нанайцы считали своим предком тигра, нивхи — медведя. В древних сказаниях животные, если хотят, то всегда могут сбросить свою шкуру и стать люд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8 году была организована этнографическая экспедиция под руководством известного московского антрополога Бориса Алексеевича Куфтина. В состав экспедиции вошёл художник Дарвиновского музея Василий Алексеевич Ватагин. Маршрут экспедиции проходил от Хабаровска до Владивостока. Были собраны уникальные материалы, иллюстрирующие жизнь и быт удэгейцев: орудия охоты и рыболовства, предметы быта, предметы, использующиеся в религиозных обрядах, записаны древние сказания. Учёные  познакомились с культурой нивхов, описали древний праздник, посвящённый медведю, духу гор и л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Ватагин выполнил многочисленные зарисовки этнографических типов изучаемых народов, его впечатления от поездки на Дальний Восток отразились в картинах и скульптурах. Работы Василия Алексеевича хорошо известны нашим посетителям, но они знают его, в первую очередь, как художника-анималиста. На выставке «Уссурийские сказки» мы откроем зрителям творчество Ватагина с новой стороны. Мы покажем его этнографические рисунки и скульптуру, расскажем об уникальном мире древних народов удэгейцев и нивхов, чья культура восходит к палеоазиатским корням. Наши зрители смогут познакомиться с расположением разных этнических групп на интерактивной карте Дальнего Восто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ассчитана на широкий круг посетителей, в том числе и детей, которые смогут раскраситьживотных Амура, познакомиться с необычными сказками в путеводителе по выставке «Сказки реки Хор», такими древними, что, их, наверное, рассказывали ещё во времена, когда по земле бродили мамонты и саблезубые тигры, а вся природа представлялась наполненной злыми и добрыми дух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ддержали Государственная Третьяковская галерея и Всероссийский музей декоративно-прикладного и народного искусства, любезно предоставившие экспонаты из своих фонд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5:00Z</dcterms:created>
  <dc:creator>Alexander Sveshnikov</dc:creator>
  <dc:description/>
  <dc:language>en-US</dc:language>
  <cp:lastModifiedBy>Alexander Sveshnikov</cp:lastModifiedBy>
  <dcterms:modified xsi:type="dcterms:W3CDTF">2015-08-31T15:05:00Z</dcterms:modified>
  <cp:revision>2</cp:revision>
  <dc:subject/>
  <dc:title/>
</cp:coreProperties>
</file>