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tecenter"/>
        <w:spacing w:before="0" w:after="280"/>
        <w:rPr/>
      </w:pPr>
      <w:r>
        <w:rPr>
          <w:rStyle w:val="StrongEmphasis"/>
        </w:rPr>
        <w:t>День древнего человека в Государственном Дарвиновском музее</w:t>
      </w:r>
    </w:p>
    <w:p>
      <w:pPr>
        <w:pStyle w:val="Style16"/>
        <w:jc w:val="center"/>
        <w:rPr/>
      </w:pPr>
      <w:r>
        <w:rPr>
          <w:rStyle w:val="StrongEmphasis"/>
        </w:rPr>
        <w:t xml:space="preserve">Государственный Дарвиновский музей </w:t>
      </w:r>
    </w:p>
    <w:p>
      <w:pPr>
        <w:pStyle w:val="Style16"/>
        <w:jc w:val="center"/>
        <w:rPr/>
      </w:pPr>
      <w:r>
        <w:rPr/>
        <w:t>представляет</w:t>
      </w:r>
    </w:p>
    <w:p>
      <w:pPr>
        <w:pStyle w:val="Style16"/>
        <w:jc w:val="center"/>
        <w:rPr/>
      </w:pPr>
      <w:r>
        <w:rPr/>
        <w:t>выставку макрофотографий</w:t>
      </w:r>
    </w:p>
    <w:p>
      <w:pPr>
        <w:pStyle w:val="Style16"/>
        <w:jc w:val="center"/>
        <w:rPr/>
      </w:pPr>
      <w:r>
        <w:rPr>
          <w:rStyle w:val="StrongEmphasis"/>
        </w:rPr>
        <w:t>«От подножия ромашки до макушки одуванчика»</w:t>
      </w:r>
    </w:p>
    <w:p>
      <w:pPr>
        <w:pStyle w:val="Style16"/>
        <w:jc w:val="center"/>
        <w:rPr/>
      </w:pPr>
      <w:r>
        <w:rPr/>
        <w:t>28 июля — 13 сентября</w:t>
      </w:r>
    </w:p>
    <w:p>
      <w:pPr>
        <w:pStyle w:val="Style16"/>
        <w:rPr/>
      </w:pPr>
      <w:r>
        <w:rPr>
          <w:rStyle w:val="Emphasis"/>
          <w:b/>
          <w:bCs/>
        </w:rPr>
        <w:t> </w:t>
      </w:r>
      <w:r>
        <w:rPr>
          <w:rStyle w:val="Emphasis"/>
          <w:b/>
          <w:bCs/>
        </w:rPr>
        <w:t xml:space="preserve">Фотовыставка «От подножия ромашки до макушки одуванчика» посвящена крохотным и неприметным с виду насекомым – обитателям Подмосковья, чья полная приключений и опасностей жизнь порой так напоминает человеческую. Далёкий многоногий мир становится ближе благодаря профессиональным фотографиям и редким экспонатам из фондов Дарвиновского музея. Вы узнаете, чем слышит кузнечик, какой жук в случае опасности катапультируется, и почему некоторые виды ос «с возрастом» вступают на тропу вегетарианства?  </w:t>
      </w:r>
    </w:p>
    <w:p>
      <w:pPr>
        <w:pStyle w:val="Style16"/>
        <w:rPr/>
      </w:pPr>
      <w:r>
        <w:rPr/>
        <w:t>Представьте, будто бы вы, как кэролловская Алиса, съели волшебный  пирожок и начали стремительно уменьшаться. Вокруг вас вырастает лес из трав, деревья устремляются куда-то ввысь подобно неприступным горам, а вокруг простираются бескрайние поля из мхов и лишайников. Оглянувшись по сторонам, вы обнаружите, что не одни - днём и ночью в микромире кипит жизнь. Многоногие обитатели травяного мегаполиса едят, работают, размножаются, чувствуют, но так ли они похожи на людей? Не только внешний вид, но и расположение и назначение их органов способно нас удивить и озадачить. Например, сможете ли Вы найти на снимке, где уши у кузнечика?</w:t>
      </w:r>
    </w:p>
    <w:p>
      <w:pPr>
        <w:pStyle w:val="Style16"/>
        <w:rPr/>
      </w:pPr>
      <w:r>
        <w:rPr/>
        <w:t>Маленькие существа живут в мире больших скоростей и расстояний. Так, полевой шмель, с виду неповоротливый и толстый, покрывает за час расстояние в десять тысяч раз больше длины своего тела. Другой представленный на выставке жук-щелкун в случае опасности катапультируется на расстояние, в 30 раз превышающее свои размеры. Если бы белка обладала такими же способностями, то она могла бы с легкостью перепрыгнуть деревенский дом.</w:t>
      </w:r>
    </w:p>
    <w:p>
      <w:pPr>
        <w:pStyle w:val="Style16"/>
        <w:rPr/>
      </w:pPr>
      <w:r>
        <w:rPr/>
        <w:t>Среди животных в травяном лесу есть свои вегетарианцы и хищники. А иногда насекомое может в течение жизни менять свои пристрастия. Одна из героинь выставки оса-сфекс на стадии личинки питается мясом, а повзрослев и окрылившись, переходит на пыльцу и нектар. Такой переход сопровождается полной перестройкой пищеварительной системы. Множество вопросов вызывает сцена охоты цветочного паука. Как ему удается расправиться со своей превосходящей в размерах добычей, и почему за этим душераздирающим зрелищем наблюдают две маленькие мухи?</w:t>
      </w:r>
    </w:p>
    <w:p>
      <w:pPr>
        <w:pStyle w:val="Style16"/>
        <w:rPr/>
      </w:pPr>
      <w:r>
        <w:rPr/>
        <w:t>Благодаря развитию макросъемки с каждым годом всё больше растет интерес к обитателям маленьких гор, рек и лесов у нас под ногами. Если приглядеться к некоторым фото, то можно увидеть не только детали строения насекомого, но и путающихся под его ногами микроскопических соседей. С ними людям еще предстоит познакомиться поближе!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5:05:00Z</dcterms:created>
  <dc:creator>Alexander Sveshnikov</dc:creator>
  <dc:description/>
  <dc:language>en-US</dc:language>
  <cp:lastModifiedBy>Alexander Sveshnikov</cp:lastModifiedBy>
  <dcterms:modified xsi:type="dcterms:W3CDTF">2015-08-31T15:22:00Z</dcterms:modified>
  <cp:revision>8</cp:revision>
  <dc:subject/>
  <dc:title/>
</cp:coreProperties>
</file>